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t>SE TU SEI FIGLIO DI DIO, GÈTTATI GIÙ</w:t>
      </w:r>
    </w:p>
    <w:p>
      <w:pPr>
        <w:pStyle w:val="Normal"/>
        <w:spacing w:before="0" w:after="120"/>
        <w:jc w:val="center"/>
        <w:rPr/>
      </w:pPr>
      <w:r>
        <w:rPr>
          <w:rFonts w:cs="Arial" w:ascii="Arial" w:hAnsi="Arial"/>
          <w:b/>
          <w:sz w:val="28"/>
          <w:szCs w:val="28"/>
        </w:rPr>
        <w:t>Sabato delle tentazioni di Gesù (12 Marzo 2011)</w:t>
      </w:r>
    </w:p>
    <w:p>
      <w:pPr>
        <w:pStyle w:val="Normal"/>
        <w:spacing w:before="0" w:after="120"/>
        <w:jc w:val="both"/>
        <w:rPr>
          <w:b/>
          <w:b/>
          <w:sz w:val="22"/>
          <w:szCs w:val="22"/>
        </w:rPr>
      </w:pPr>
      <w:r>
        <w:rPr>
          <w:b/>
          <w:sz w:val="22"/>
          <w:szCs w:val="22"/>
        </w:rPr>
        <w:t>Carissimo/a</w:t>
      </w:r>
    </w:p>
    <w:p>
      <w:pPr>
        <w:pStyle w:val="Normal"/>
        <w:spacing w:before="0" w:after="120"/>
        <w:jc w:val="both"/>
        <w:rPr>
          <w:sz w:val="22"/>
          <w:szCs w:val="22"/>
        </w:rPr>
      </w:pPr>
      <w:r>
        <w:rPr>
          <w:sz w:val="22"/>
          <w:szCs w:val="22"/>
        </w:rPr>
        <w:t>La tentazione è un vero meccanismo perverso. Possiamo vincerla solo se conosciamo la perfetta volontà di Dio su di noi, sulla nostra persona, sulla nostra missione, sul nostro lavoro, su ogni compito che il Padre ci ha affidato. Questa conoscenza perfetta non è, mai potrà essere frutto della nostra sapienza, intelligenza, studio, discernimento, analisi, memoria, ricordo, comparazione, confronto, dialogo con noi stessi e con gli altri.</w:t>
      </w:r>
    </w:p>
    <w:p>
      <w:pPr>
        <w:pStyle w:val="Normal"/>
        <w:spacing w:before="0" w:after="120"/>
        <w:jc w:val="both"/>
        <w:rPr/>
      </w:pPr>
      <w:r>
        <w:rPr>
          <w:sz w:val="22"/>
          <w:szCs w:val="22"/>
        </w:rPr>
        <w:t xml:space="preserve">Questa perfetta conoscenza è dono attuale dello Spirito Santo, sua grazia perenne, sua elargizione senza un attimo di interruzione. Perché questo avvenga è necessario che noi camminiamo non con lo Spirito Santo, ma nello Spirito Santo, allo stesso modo che camminiamo non con l’aria accanto a noi, ma nella stessa aria, in modo che noi e l’aria siamo un solo corpo, una cosa sola. Camminando noi nell’aria, sempre la respiriamo e sempre ci lasciamo ossigenare da essa. Così dicasi anche dello Spirito Santo. Se noi camminiamo in Lui e Lui in noi, noi possiamo sempre respirare il suo alito di verità, conoscenza, sapienza, intelligenza, fortezza, consiglio, scienza e conoscere perfettamente la verità che Dio ha scritto per noi fin dall’eternità. Se siamo in Lui e Lui in noi viviamo sempre con il santo timore di Dio e la pietà filiale, saremo vittoriosi. Il male non entrerà in noi, neanche in forma lieve. </w:t>
      </w:r>
    </w:p>
    <w:p>
      <w:pPr>
        <w:pStyle w:val="Normal"/>
        <w:spacing w:before="0" w:after="120"/>
        <w:jc w:val="both"/>
        <w:rPr>
          <w:sz w:val="22"/>
          <w:szCs w:val="22"/>
        </w:rPr>
      </w:pPr>
      <w:r>
        <w:rPr>
          <w:sz w:val="22"/>
          <w:szCs w:val="22"/>
        </w:rPr>
        <w:t>Gesù era pieno di Spirito Santo. Nello Spirito Santo camminava. Lui respira. Di Lui si nutriva. Lo Spirito Santo era il suo pane e la sua acqua. Con Lui, per mezzo di Lui, viveva perennemente in comunione con la volontà del Padre. Satana lo tentava in continuazione. Non gliene risparmiava neanche una di tentazioni. Ogni momento era per lui quello giusto al fine di tentarlo, in modo che potesse anche Lui cadere nel peccato di superbia e di insubordinazione. Ma non vi riuscì mai, perché Cristo Gesù era perennemente immerso, calato nello Spirito Santo.</w:t>
      </w:r>
    </w:p>
    <w:p>
      <w:pPr>
        <w:pStyle w:val="Normal"/>
        <w:spacing w:before="0" w:after="120"/>
        <w:jc w:val="both"/>
        <w:rPr>
          <w:i/>
          <w:i/>
          <w:iCs/>
        </w:rPr>
      </w:pPr>
      <w:r>
        <w:rPr>
          <w:i/>
          <w:iCs/>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Il Signore, Dio tuo, adorerai: a lui solo renderai culto». Allora il diavolo lo lasciò, ed ecco, degli angeli gli si avvicinarono e lo servivano.</w:t>
      </w:r>
    </w:p>
    <w:p>
      <w:pPr>
        <w:pStyle w:val="Normal"/>
        <w:spacing w:before="0" w:after="120"/>
        <w:jc w:val="both"/>
        <w:rPr>
          <w:iCs/>
          <w:sz w:val="22"/>
          <w:szCs w:val="22"/>
        </w:rPr>
      </w:pPr>
      <w:r>
        <w:rPr>
          <w:iCs/>
          <w:sz w:val="22"/>
          <w:szCs w:val="22"/>
        </w:rPr>
        <w:t>La scaltrezza della tentazione di Satana sta proprio in questo: nel dire una verità parziale, tacendo e nascondendo la verità totale di Gesù.  Gesù non è solo vero Figlio di Dio. È anche vero Figlio dell’uomo. Come vero Figlio di Dio non è sottoposto a nessuna legge della storia. Come vero Figlio dell’uomo è sottoposto alla legge della storia e ad essa deve sottomettersi pienamente, in toto, senza sottrarsi in nulla. La legge della storia è una sola: perfetta obbedienza alla volontà di Dio che per ognuno di noi determina vie particolari per il raggiungimento del fine che ci è stato consegnato perché noi lo raggiungiamo.</w:t>
      </w:r>
    </w:p>
    <w:p>
      <w:pPr>
        <w:pStyle w:val="Normal"/>
        <w:spacing w:before="0" w:after="120"/>
        <w:jc w:val="both"/>
        <w:rPr>
          <w:iCs/>
          <w:sz w:val="22"/>
          <w:szCs w:val="22"/>
        </w:rPr>
      </w:pPr>
      <w:r>
        <w:rPr>
          <w:iCs/>
          <w:sz w:val="22"/>
          <w:szCs w:val="22"/>
        </w:rPr>
        <w:t>Come vero Figlio dell’uomo Gesù dovrà anche lui procurarsi il pane con il sudore della sua fronte. Non se lo potrà mai procurare per miralo. Falserebbe la verità della natura umana. Non potrebbe più insegnarci la verità di Dio. Chiunque falsa per se stesso la verità della sua natura diviene ipso facto incapace di essere maestro per gli altri. La falsità non ci fa maestri. Essa ci rende in tutto simili a Satana, il falso e il bugiardo, il mentitore e il parziale, l’ingannatore e il manipolatore della verità piena della nostra natura umana.</w:t>
      </w:r>
    </w:p>
    <w:p>
      <w:pPr>
        <w:pStyle w:val="Normal"/>
        <w:spacing w:before="0" w:after="120"/>
        <w:jc w:val="both"/>
        <w:rPr>
          <w:iCs/>
          <w:sz w:val="22"/>
          <w:szCs w:val="22"/>
        </w:rPr>
      </w:pPr>
      <w:r>
        <w:rPr>
          <w:iCs/>
          <w:sz w:val="22"/>
          <w:szCs w:val="22"/>
        </w:rPr>
        <w:t>Come vero Figlio dell’uomo non può saltare la legge dell’obbedienza a Dio nel compimento della sua missione. Non può accelerare i tempi della fede né le sue modalità. Non può neanche abbandonare il Padre a motivo delle difficoltà poste sul suo cammino di Messia del Signore per consegnarsi allo stesso Satana che gli propone una via umana di salvezza, una via politica, volendo fare di Gesù un capo politico alla maniera dei tanti capi che sono nel mondo.</w:t>
      </w:r>
    </w:p>
    <w:p>
      <w:pPr>
        <w:pStyle w:val="Normal"/>
        <w:spacing w:before="0" w:after="120"/>
        <w:jc w:val="both"/>
        <w:rPr>
          <w:iCs/>
          <w:sz w:val="22"/>
          <w:szCs w:val="22"/>
        </w:rPr>
      </w:pPr>
      <w:r>
        <w:rPr>
          <w:iCs/>
          <w:sz w:val="22"/>
          <w:szCs w:val="22"/>
        </w:rPr>
        <w:t xml:space="preserve">Vergine Maria, Madre della Redenzione, Angeli e Santi, fate che camminiamo sempre nello Spirito Santo. È la sola via per vincere ogni tentazione e scoprire le falsità di Satana. </w:t>
      </w:r>
    </w:p>
    <w:p>
      <w:pPr>
        <w:pStyle w:val="Normal"/>
        <w:spacing w:before="0" w:after="120"/>
        <w:jc w:val="right"/>
        <w:rPr/>
      </w:pPr>
      <w:r>
        <w:rPr>
          <w:b/>
          <w:i/>
          <w:sz w:val="22"/>
          <w:szCs w:val="22"/>
        </w:rPr>
        <w:t>05 Marzo 2011</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8:48:00Z</dcterms:created>
  <dc:creator>pc</dc:creator>
  <dc:description/>
  <cp:keywords/>
  <dc:language>en-US</dc:language>
  <cp:lastModifiedBy>pc</cp:lastModifiedBy>
  <cp:lastPrinted>2010-11-10T18:24:00Z</cp:lastPrinted>
  <dcterms:modified xsi:type="dcterms:W3CDTF">2011-03-01T18:48:00Z</dcterms:modified>
  <cp:revision>2</cp:revision>
  <dc:subject/>
  <dc:title>055SABATO 30</dc:title>
</cp:coreProperties>
</file>